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athaniel Hawthorne School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965 North Goodman Str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ochester, N.Y. 146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  <w:t>Student Supply Generic List</w:t>
      </w:r>
    </w:p>
    <w:p>
      <w:pPr>
        <w:pStyle w:val="Normal"/>
        <w:jc w:val="center"/>
        <w:rPr/>
      </w:pPr>
      <w:r>
        <w:rPr/>
        <w:t>For Specific Grade Level List See the School No. 25 Website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rcsdk12.org/25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center"/>
        <w:rPr/>
      </w:pPr>
      <w:r>
        <w:rPr>
          <w:sz w:val="20"/>
        </w:rPr>
        <w:t>Crayons (24 ct.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Pencils (12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Colored Pencils (12 ct.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Erasers (1 box-pencil top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Markers (8 ct.) Regular and Dry Erase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Glue sticks (4 sticks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Composition Books (2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Spiral Notebooks (6)</w:t>
      </w:r>
    </w:p>
    <w:p>
      <w:pPr>
        <w:pStyle w:val="Normal"/>
        <w:spacing w:before="240" w:after="0"/>
        <w:jc w:val="center"/>
        <w:rPr/>
      </w:pPr>
      <w:r>
        <w:rPr>
          <w:sz w:val="20"/>
        </w:rPr>
        <w:t>Paper (2 Pkg. loose leaf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Folders (6 different colors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Pencil case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Kleenex (2 boxes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Hand Sanitizer (2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Headphones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 xml:space="preserve">Back Pack 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4430" cy="124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dk12.org/2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8:00Z</dcterms:created>
  <dc:creator>Graciela Perez</dc:creator>
  <dc:description/>
  <dc:language>en-US</dc:language>
  <cp:lastModifiedBy>Rowe, Joanna L</cp:lastModifiedBy>
  <cp:lastPrinted>2015-07-16T13:10:00Z</cp:lastPrinted>
  <dcterms:modified xsi:type="dcterms:W3CDTF">2015-07-16T18:38:00Z</dcterms:modified>
  <cp:revision>2</cp:revision>
  <dc:subject/>
  <dc:title>Chester Dewey Community School #14</dc:title>
</cp:coreProperties>
</file>